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môndeg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fe à milan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fe grelh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fe grelhado com vinagr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rão ensop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 (picadinh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 de forno (mostard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 de pan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 moída com a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 moída (bolonh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ela de boi no forno</w:t>
      </w:r>
    </w:p>
    <w:p>
      <w:pPr>
        <w:pStyle w:val="Normal"/>
        <w:rPr/>
      </w:pPr>
      <w:r>
        <w:rPr>
          <w:sz w:val="22"/>
          <w:szCs w:val="22"/>
        </w:rPr>
        <w:t>Costela suína no forno</w:t>
      </w:r>
    </w:p>
    <w:p>
      <w:pPr>
        <w:pStyle w:val="Normal"/>
        <w:rPr/>
      </w:pPr>
      <w:r>
        <w:rPr>
          <w:sz w:val="22"/>
          <w:szCs w:val="22"/>
        </w:rPr>
        <w:t>Costelinha suína fr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ogonofe de car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ogonofe de fran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é ao molho mad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é mignon grelh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go assado com bata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go ensop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go grelhado (pei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o de porco no fo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ixe - caldeira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ixe desfi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ixe fr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ixe grelhado (alcaparr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ixe recheado com farofa</w:t>
      </w:r>
    </w:p>
    <w:p>
      <w:pPr>
        <w:pStyle w:val="Normal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Acompanhame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oz br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oz com ban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oz frito com ceno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oz integ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inho de arr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f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oura ral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ve manteiga pic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no</w:t>
      </w:r>
    </w:p>
    <w:p>
      <w:pPr>
        <w:pStyle w:val="Normal"/>
        <w:rPr/>
      </w:pPr>
      <w:r>
        <w:rPr>
          <w:sz w:val="22"/>
          <w:szCs w:val="22"/>
        </w:rPr>
        <w:t>Radiche com a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olho ral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úc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te com ceb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te com sals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es divers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agrete</w:t>
      </w:r>
    </w:p>
    <w:p>
      <w:pPr>
        <w:pStyle w:val="Normal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Legumes cozi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p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ta sout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o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uc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ve mantei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ve-fl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vil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ioqu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é de bat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ê de mandioqu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tos ún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zi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j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anha a bolonh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anha de berinj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arrão a bolonh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arrão ao fungh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arrão com queij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oto de abob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oto de alho po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oto de camar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oto de frango</w:t>
      </w:r>
    </w:p>
    <w:p>
      <w:pPr>
        <w:pStyle w:val="Normal"/>
        <w:rPr>
          <w:sz w:val="22"/>
          <w:szCs w:val="22"/>
        </w:rPr>
      </w:pPr>
      <w:r>
        <w:br w:type="column"/>
      </w:r>
      <w:r>
        <w:rPr>
          <w:b/>
          <w:sz w:val="28"/>
          <w:szCs w:val="28"/>
        </w:rPr>
        <w:t>Su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acaxi</w:t>
      </w:r>
    </w:p>
    <w:p>
      <w:pPr>
        <w:pStyle w:val="Normal"/>
        <w:rPr/>
      </w:pPr>
      <w:r>
        <w:rPr>
          <w:sz w:val="22"/>
          <w:szCs w:val="22"/>
        </w:rPr>
        <w:t>Abacaxi - cas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anj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m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cuj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ger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ura para su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m-lim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va cid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gib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telã</w:t>
      </w:r>
      <w:bookmarkStart w:id="0" w:name="_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284" w:top="1099" w:footer="273" w:bottom="329"/>
      <w:pgNumType w:fmt="decimal"/>
      <w:cols w:num="4" w:space="5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4950" cy="354965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13435"/>
    </w:tblGrid>
    <w:tr>
      <w:trPr/>
      <w:tc>
        <w:tcPr>
          <w:tcW w:w="1135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13435" w:type="dxa"/>
          <w:tcBorders>
            <w:left w:val="single" w:sz="4" w:space="0" w:color="000000"/>
          </w:tcBorders>
        </w:tcPr>
        <w:p>
          <w:pPr>
            <w:pStyle w:val="Header"/>
            <w:rPr/>
          </w:pPr>
          <w:r>
            <w:rPr/>
            <w:t>[Type text]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57930" cy="66040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5793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08:00Z</dcterms:created>
  <dc:creator>Leia Cook</dc:creator>
  <dc:description/>
  <cp:keywords/>
  <dc:language>en-US</dc:language>
  <cp:lastModifiedBy>Leia Cook</cp:lastModifiedBy>
  <cp:lastPrinted>2015-06-08T13:08:00Z</cp:lastPrinted>
  <dcterms:modified xsi:type="dcterms:W3CDTF">2015-06-08T16:12:00Z</dcterms:modified>
  <cp:revision>3</cp:revision>
  <dc:subject/>
  <dc:title/>
</cp:coreProperties>
</file>